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19"/>
        <w:gridCol w:w="35"/>
        <w:gridCol w:w="2165"/>
        <w:gridCol w:w="2161"/>
      </w:tblGrid>
      <w:tr>
        <w:trPr>
          <w:trHeight w:val="425" w:hRule="atLeast"/>
        </w:trPr>
        <w:tc>
          <w:tcPr>
            <w:tcW w:w="87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ease complete in block capitals</w:t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s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</w:tr>
      <w:tr>
        <w:trPr>
          <w:trHeight w:val="42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 Areas of Interes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 tick this box if you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 no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ant your contact details on the membership l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0_410796902"/>
            <w:bookmarkStart w:id="1" w:name="__Fieldmark__0_410796902"/>
            <w:bookmarkEnd w:id="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gridSpan w:val="5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TYP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runs from 1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ebruary to 31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anuary each ye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yment must be received by 28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ross the appropriate boxes</w:t>
            </w:r>
          </w:p>
        </w:tc>
      </w:tr>
      <w:tr>
        <w:trPr>
          <w:trHeight w:val="4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Membership</w:t>
            </w:r>
            <w:r>
              <w:rPr>
                <w:rFonts w:cs="Arial" w:ascii="Arial" w:hAnsi="Arial"/>
                <w:sz w:val="20"/>
                <w:szCs w:val="20"/>
              </w:rPr>
              <w:t xml:space="preserve"> (£55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796902"/>
            <w:bookmarkStart w:id="3" w:name="__Fieldmark__1_4107969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Membership</w:t>
            </w:r>
            <w:r>
              <w:rPr>
                <w:rFonts w:cs="Arial" w:ascii="Arial" w:hAnsi="Arial"/>
                <w:sz w:val="20"/>
                <w:szCs w:val="20"/>
              </w:rPr>
              <w:t xml:space="preserve"> (£20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796902"/>
            <w:bookmarkStart w:id="5" w:name="__Fieldmark__2_41079690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Benefi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members are entitled to attendance at all group meetings including copies of minutes and regular communications.</w:t>
            </w:r>
          </w:p>
        </w:tc>
      </w:tr>
      <w:tr>
        <w:trPr>
          <w:trHeight w:val="4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sed annual study day, publications, professional and social ev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In order to qualify for the above benefits a full member must have attended a minimum of four meetings in the previous 12 months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is membership does not entitle the holder to voting rights or any additional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may suit members who are unable to attend meetings regularl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ed members are entitled to free membership.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tick if applicab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796902"/>
            <w:bookmarkStart w:id="7" w:name="__Fieldmark__3_41079690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47" w:leader="none"/>
        </w:tabs>
        <w:rPr/>
      </w:pPr>
      <w:r>
        <w:rPr>
          <w:rFonts w:cs="Arial" w:ascii="Arial" w:hAnsi="Arial"/>
          <w:sz w:val="20"/>
          <w:szCs w:val="20"/>
        </w:rPr>
        <w:t xml:space="preserve">I wish to join MDOHG and by signing this form I agree to receiving information from MDOHG in relation to the Group’s activities and information that may be of interest from time to time by email. </w:t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7" w:leader="none"/>
        </w:tabs>
        <w:rPr/>
      </w:pPr>
      <w:r>
        <w:rPr>
          <w:rFonts w:cs="Arial" w:ascii="Arial" w:hAnsi="Arial"/>
          <w:sz w:val="20"/>
          <w:szCs w:val="20"/>
        </w:rPr>
        <w:t>Signed</w:t>
        <w:tab/>
        <w:tab/>
        <w:tab/>
        <w:tab/>
        <w:tab/>
        <w:tab/>
        <w:t>Please Print Name</w:t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can be made direct to the bank account:</w:t>
      </w:r>
    </w:p>
    <w:p>
      <w:pPr>
        <w:pStyle w:val="Normal"/>
        <w:tabs>
          <w:tab w:val="clear" w:pos="720"/>
          <w:tab w:val="left" w:pos="2147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D DOWNS OCCUPATIONAL HEALTH GROUP</w:t>
      </w:r>
    </w:p>
    <w:p>
      <w:pPr>
        <w:pStyle w:val="Normal"/>
        <w:tabs>
          <w:tab w:val="clear" w:pos="720"/>
          <w:tab w:val="left" w:pos="2147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ccount Number: 63442604</w:t>
        <w:tab/>
        <w:t>Sort Code: 60 06 20</w:t>
      </w:r>
    </w:p>
    <w:p>
      <w:pPr>
        <w:pStyle w:val="Normal"/>
        <w:tabs>
          <w:tab w:val="clear" w:pos="720"/>
          <w:tab w:val="left" w:pos="2147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lease ensure your name is used as the reference</w:t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d forms can be scanned and email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xmillerbks@btinternet.com</w:t>
        </w:r>
      </w:hyperlink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osted to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ex Mill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BKS Ltd - 15 Beech Road, Horsham, West Sussex, RH12 4N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7976 28473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091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09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Univers" w:ascii="Univers" w:hAnsi="Univers"/>
        <w:b/>
        <w:sz w:val="28"/>
        <w:szCs w:val="28"/>
      </w:rPr>
      <w:t>Mid Downs Occupational Health Group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2022 Membershi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illerbks@btintern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6:00Z</dcterms:created>
  <dc:creator>David Clark</dc:creator>
  <dc:description/>
  <cp:keywords/>
  <dc:language>en-US</dc:language>
  <cp:lastModifiedBy>sandra elliott</cp:lastModifiedBy>
  <cp:lastPrinted>2011-01-27T16:46:00Z</cp:lastPrinted>
  <dcterms:modified xsi:type="dcterms:W3CDTF">2022-04-29T08:46:00Z</dcterms:modified>
  <cp:revision>2</cp:revision>
  <dc:subject/>
  <dc:title>Mid Downs Occupational Health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r8>2008</vt:r8>
  </property>
</Properties>
</file>